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расходов на коммунальные услуги, содержание и ремонт муниципальных нежилых помещений, не обремененных правами третьих лиц и расположенных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целях урегулирования порядка осуществления расходов на коммунальные услуги, содержание и ремонт муниципальных нежилых помещений, не обремененных правами третьих лиц и расположенных в многоквартирных домах, на основании статей 210, 249 Гражданск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осуществления расходов на коммунальные услуги, содержание и ремонт муниципальных нежилых помещений, не обремененных правами третьих лиц и расположенных в многоквартирных домах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Кузнецка Трошина В.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порядке осуществления расходов на коммунальные услуги, содержание и ремонт муниципальных нежилых помещений, не обремененных правами третьих лиц и расположенных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регулирует порядок осуществления расходов на коммунальные услуги, содержание и ремонт муниципальных нежилых помещений, не обремененных правами третьих лиц и расположенных в многоквартирных домах (далее Положение).</w:t>
      </w:r>
    </w:p>
    <w:p>
      <w:pPr>
        <w:pStyle w:val="ConsPlusNormal"/>
        <w:ind w:firstLine="540"/>
        <w:jc w:val="both"/>
        <w:rPr/>
      </w:pPr>
      <w:r>
        <w:rPr/>
        <w:t xml:space="preserve">Под нежилыми помещениями не обремененные правами третьих лиц в настоящем Положении понимаются изолированные объекты недвижимости, предназначенные и пригодные для производственных, административных, общественных и иных целей, кроме целей постоянного проживания граждан, находящиеся в собственности муниципального образования города Кузнецка.         </w:t>
      </w:r>
    </w:p>
    <w:p>
      <w:pPr>
        <w:pStyle w:val="ConsPlusNormal"/>
        <w:ind w:firstLine="540"/>
        <w:jc w:val="both"/>
        <w:rPr/>
      </w:pPr>
      <w:r>
        <w:rPr/>
        <w:t>Объект муниципального нежилого фонда считается не обремененным правами третьих лиц с момента подписания акта приема-передачи нежилого помещения от собственника - в случае изменения формы собственности, или от пользователя - в случае прекращения договора пользования нежилым помещением по любым законным основаниям или со дня исполнения решения суда об освобождении нежилого помещения его пользователем до дня подписания акта приема-передачи объекта другому собственнику (пользователю).</w:t>
      </w:r>
    </w:p>
    <w:p>
      <w:pPr>
        <w:pStyle w:val="ConsPlusNormal"/>
        <w:ind w:firstLine="540"/>
        <w:jc w:val="both"/>
        <w:rPr/>
      </w:pPr>
      <w:r>
        <w:rPr/>
        <w:t>1.2. Основанием для оплаты расходов на коммунальные услуги, содержание и ремонт муниципальных нежилых помещений, не обремененных правами третьих лиц и расположенных в многоквартирных домах является договор управления многоквартирным домом,  заключенный  комитетом по управлению имуществом города Кузнецка с организацией, осуществляющей управление многоквартирным домом (далее - управляющая организация) в порядке, установленном жилищным законодательством РФ, а также платежные документы (счет-фактура, акт выполненных работ/оказанных услуг), предусмотренные бюджетным законодательством РФ.</w:t>
      </w:r>
    </w:p>
    <w:p>
      <w:pPr>
        <w:pStyle w:val="ConsPlusNormal"/>
        <w:ind w:firstLine="540"/>
        <w:jc w:val="both"/>
        <w:rPr/>
      </w:pPr>
      <w:r>
        <w:rPr/>
        <w:t>1.3. Оплата по  договору  управления многоквартирным домом осуществляется в пределах доведенных лимитов бюджетных обязательств, предусмотренных на соответствующий финансовый год в бюджете города Кузнецка.</w:t>
      </w:r>
    </w:p>
    <w:p>
      <w:pPr>
        <w:pStyle w:val="ConsPlusNormal"/>
        <w:ind w:firstLine="540"/>
        <w:jc w:val="both"/>
        <w:rPr/>
      </w:pPr>
      <w:r>
        <w:rPr/>
        <w:t>1.4. Перечень услуг (работ), подлежащих оплате на основании договора управления многоквартирным домом:</w:t>
      </w:r>
    </w:p>
    <w:p>
      <w:pPr>
        <w:pStyle w:val="ConsPlusNormal"/>
        <w:ind w:firstLine="540"/>
        <w:jc w:val="both"/>
        <w:rPr/>
      </w:pPr>
      <w:r>
        <w:rPr/>
        <w:t>- услуга по отоплению, предоставленная в нежилое помещение и услуга по отопл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услуга по горячему водоснабж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услуга по холодному водоснабж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услуга по электроснабж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услуги, работы по управлению многоквартирным домом;</w:t>
      </w:r>
    </w:p>
    <w:p>
      <w:pPr>
        <w:pStyle w:val="ConsPlusNormal"/>
        <w:ind w:firstLine="540"/>
        <w:jc w:val="both"/>
        <w:rPr/>
      </w:pPr>
      <w:r>
        <w:rPr/>
        <w:t>- услуги по содержанию и текущему ремонту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услуги за отведение сточных вод в целях содержания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Указанные в настоящем разделе  расходы осуществляются за счет средств бюджета города Кузнецка в размере, опреде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орядок организации расч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тет по управлению имуществом города Кузнецка:</w:t>
      </w:r>
    </w:p>
    <w:p>
      <w:pPr>
        <w:pStyle w:val="ConsPlusNormal"/>
        <w:ind w:firstLine="540"/>
        <w:jc w:val="both"/>
        <w:rPr/>
      </w:pPr>
      <w:r>
        <w:rPr/>
        <w:t>2.1.1. Ежеквартально проводит мониторинг муниципальных нежилых помещений, не обремененных правами третьих лиц, на предмет передачи указанных помещений в пользование физическим или юридическим лицам.</w:t>
      </w:r>
    </w:p>
    <w:p>
      <w:pPr>
        <w:pStyle w:val="ConsPlusNormal"/>
        <w:ind w:firstLine="540"/>
        <w:jc w:val="both"/>
        <w:rPr/>
      </w:pPr>
      <w:r>
        <w:rPr/>
        <w:t xml:space="preserve">2.1.2. Осуществляет подготовку проекта договора управления многоквартирным домом и направляет указанный проект договора в управляющую организацию. </w:t>
      </w:r>
    </w:p>
    <w:p>
      <w:pPr>
        <w:pStyle w:val="ConsPlusNormal"/>
        <w:ind w:firstLine="540"/>
        <w:jc w:val="both"/>
        <w:rPr/>
      </w:pPr>
      <w:r>
        <w:rPr/>
        <w:t>2.1.3. Проводит проверку обоснованности произведенных управляющей организацией расчетов.</w:t>
      </w:r>
    </w:p>
    <w:p>
      <w:pPr>
        <w:pStyle w:val="ConsPlusNormal"/>
        <w:ind w:firstLine="540"/>
        <w:jc w:val="both"/>
        <w:rPr/>
      </w:pPr>
      <w:r>
        <w:rPr/>
        <w:t>2.1.4. В случае предоставления муниципального нежилого помещения, не обремененного правами третьих лиц, в пользование физическому или юридическому лицу на праве оперативного управления, хозяйственного ведения, аренды, безвозмездного пользования, в собственность,  уведомляет об этом управляющую организацию в десятидневный срок с момента предоставления муниципального нежилого помещения.</w:t>
      </w:r>
    </w:p>
    <w:p>
      <w:pPr>
        <w:pStyle w:val="ConsPlusNormal"/>
        <w:ind w:firstLine="540"/>
        <w:jc w:val="both"/>
        <w:rPr/>
      </w:pPr>
      <w:r>
        <w:rPr/>
        <w:t>2.1.5. При предоставлении в пользование в установленном порядке муниципального нежилого помещения, не обремененного правами третьих лиц, или изменения доли в общем имуществе в многоквартирном доме, корректирует общую сумму расходов на содержание, ремонт общего имущества многоквартирного дома и коммунальные услуги, и вносит предложения в управление финансов города Кузнецка по изменению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/>
        <w:t>2.1.6. Предоставляет в управление финансов города Кузнецка  ежемесячно до 30 числа месяца, следующего за отчетным,  заявку - расчет расходов на содержание, ремонт общего имущества многоквартирного дома и предоставленные коммунальные услуги по муниципальным нежилым помещениям, не обремененным правами третьих лиц, а также документы, подтверждающие необходимость оплаты:</w:t>
      </w:r>
    </w:p>
    <w:p>
      <w:pPr>
        <w:pStyle w:val="ConsPlusNormal"/>
        <w:ind w:firstLine="540"/>
        <w:jc w:val="both"/>
        <w:rPr/>
      </w:pPr>
      <w:r>
        <w:rPr/>
        <w:t>- копию договора  управления многоквартирным домом, заключенного между комитетом по управлению имуществом города Кузнецка и управляющей организацией;</w:t>
      </w:r>
    </w:p>
    <w:p>
      <w:pPr>
        <w:pStyle w:val="ConsPlusNormal"/>
        <w:ind w:firstLine="540"/>
        <w:jc w:val="both"/>
        <w:rPr/>
      </w:pPr>
      <w:r>
        <w:rPr/>
        <w:t>- выписку из Реестра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- копию счета-фактуры;</w:t>
      </w:r>
    </w:p>
    <w:p>
      <w:pPr>
        <w:pStyle w:val="ConsPlusNormal"/>
        <w:ind w:firstLine="540"/>
        <w:jc w:val="both"/>
        <w:rPr/>
      </w:pPr>
      <w:r>
        <w:rPr/>
        <w:t>- копию акта выполненных работ (услуг);</w:t>
      </w:r>
    </w:p>
    <w:p>
      <w:pPr>
        <w:pStyle w:val="ConsPlusNormal"/>
        <w:ind w:firstLine="540"/>
        <w:jc w:val="both"/>
        <w:rPr/>
      </w:pPr>
      <w:r>
        <w:rPr/>
        <w:t>- копию счета на оплату;</w:t>
      </w:r>
    </w:p>
    <w:p>
      <w:pPr>
        <w:pStyle w:val="ConsPlusNormal"/>
        <w:ind w:firstLine="540"/>
        <w:jc w:val="both"/>
        <w:rPr/>
      </w:pPr>
      <w:r>
        <w:rPr/>
        <w:t>- копию сметы затрат на содержание и ремонт общедомового имущества с расшифровкой по видам работ;</w:t>
      </w:r>
    </w:p>
    <w:p>
      <w:pPr>
        <w:pStyle w:val="ConsPlusNormal"/>
        <w:ind w:firstLine="540"/>
        <w:jc w:val="both"/>
        <w:rPr/>
      </w:pPr>
      <w:r>
        <w:rPr/>
        <w:t>- копии протоколов общих собраний собственников жилых помещений в многоквартирном доме по вопросам, связанным с оплатой содержания и ремонта общего имущества.</w:t>
      </w:r>
    </w:p>
    <w:p>
      <w:pPr>
        <w:pStyle w:val="ConsPlusNormal"/>
        <w:ind w:firstLine="540"/>
        <w:jc w:val="both"/>
        <w:rPr/>
      </w:pPr>
      <w:r>
        <w:rPr/>
        <w:t>2.1.7. В случае принятия общим собранием собственников помещений в многоквартирном доме решения о направлении доходов от использования имущества, иных доходов на ремонт и содержание многоквартирного дома и иные нужды, помимо документов, указанных в п 2.1.6 настоящего Положения,  запрашивает в управляющей организации информацию о сумме средств, приходящихся на долю муниципальных нежилых помещений, не обремененных правами третьих лиц, для внесения соответствующих изменений в договор 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/>
        <w:t>2.2. На основании представленных комитетом по управлению имуществом города Кузнецка  документов Управление финансов города Кузнецка  производит перечисление денежных средств, предусмотренных в бюджете города Кузнецка на лицевой счет комитета по управлению имуществом города Кузнецка.</w:t>
      </w:r>
    </w:p>
    <w:p>
      <w:pPr>
        <w:pStyle w:val="ConsPlusNormal"/>
        <w:ind w:firstLine="540"/>
        <w:jc w:val="both"/>
        <w:rPr/>
      </w:pPr>
      <w:r>
        <w:rPr/>
        <w:t>2.3. При поступлении денежных средств комитет по управлению имуществом города Кузнецка осуществляет  их перечисление управляюще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ism</dc:creator>
  <dc:description/>
  <dc:language>en-US</dc:language>
  <cp:lastModifiedBy>User</cp:lastModifiedBy>
  <cp:lastPrinted>2015-01-09T15:36:00Z</cp:lastPrinted>
  <dcterms:modified xsi:type="dcterms:W3CDTF">2015-09-23T11:25:00Z</dcterms:modified>
  <cp:revision>16</cp:revision>
  <dc:subject/>
  <dc:title>Российская Федерация</dc:title>
</cp:coreProperties>
</file>